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11.02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0№</w:t>
        <w:tab/>
        <w:t xml:space="preserve">             11.02.2013 г. №11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07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и состава противопаводковой комиссии города Шумерл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Чувашской Республики от 18 октября 2004 г. № 19 «Об организации местного самоуправления в Чувашской Республике», от 15 апреля 1996 г. №7 «О защите населения и территорий Чувашской Республики от чрезвычайных ситуаций природного и техногенного характера», Уставом города Шумерля Чувашской Республики и 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города Шумерля в период прохождения весеннего паводка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оложение о противопаводковой комиссии города Шумерл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Создать противопаводковую комиссию города Шумерли в следующем составе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А.В. Власова, заместителя главы администрации по вопросам строительства, жилищно-коммунального хозяйства и энергетики - начальника отдела ЖКХ и энергетики администрации города Шумерля.</w:t>
      </w:r>
    </w:p>
    <w:p>
      <w:pPr>
        <w:pStyle w:val="Normal"/>
        <w:ind w:right="-110" w:firstLine="720"/>
        <w:jc w:val="both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нев А.Н.,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2-25-20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>от 11.02.2013 г. №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ротивопаводковой комиссии города Шумерли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Шумерля по вопросам строительства, ЖКХ и энергетики - начальник отдела жилищно-коммунального хозяйства и энергетики, председател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нев А.Н.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города Шумерля, заместитель председателя комиссии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е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Шумерлинского пассажирского автотранспортного предприятия – филиала ГУП Чувашской Республики «Чувашавтотранс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ткрытого акционерного общества «Комбинат автомобильных фургонов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а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Управляющая компания «Строительное управление №8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ргиев С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Шумерлинское производственное управление «Водоканал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аков А.Б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юджетного учреждения «Шумерлинский межтерриториальный медицинский центр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гин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Межмуниципального отдела МВД России «Шумерлинский» (по согласованию)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ков С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Дорожно-коммунальный сервис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тьев С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инженер филиала «Шумерлямежрайгаз» открытого акционерного общества «Чувашсетьгаз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ашин Д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государственный инспектор ФКУ «Центр ГИМС МЧС России по Чувашской Республике»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Жилищно-коммунальные услуги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еркин Ю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Наш дом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афимов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ткрытого акционерного общества «Шумерлинский завод специальных автомобилей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ков А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Ч №23 Государственного учреждения «4 отряд федеральной противопожарной службы по Чувашской Республике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канов В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Молочное дело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клистов С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Шумерлинские городские электрические сети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начальника Шумерлинского межрайонного узла связи –филиала в Чувашской Республике открытого акционерного общества «РосТелеком» г. Шумерл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сяинов М.Б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Системы управления» (по согласованию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ликов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Строитель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Якубова В.Ю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Чувашской Республике в городе Шумерля (по согласованию).</w:t>
            </w:r>
          </w:p>
        </w:tc>
      </w:tr>
    </w:tbl>
    <w:p>
      <w:pPr>
        <w:pStyle w:val="Normal"/>
        <w:ind w:left="5812" w:firstLine="709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>от 11.02.2013 г. №1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гордской противопаводков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Городская  противопаводковая комиссия образована для разработки оперативных мероприятий и подготовки предложений по организованному пропуску весеннего половодья и паводковых вод на основе планомерного ежегодного и систематического осуществления мероприятий по предупреждению вредного воздействия вод на территории города Шумерля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3. Комиссия является постоянно действующим орг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редприятий, организаций, учреждений, объектов экономики, осуществляющих свою деятельность на территории города Шумерля независимо от формы собственности по выполнению комплекса противопаводковых мероприятий с целью безаварийного пропуска весеннего половодья и дождевых паводков, предотвращению аварий, чрезвычайных ситуаций и причинения наименьшего ущерба экономике и населению города от наводнения;</w:t>
      </w:r>
    </w:p>
    <w:p>
      <w:pPr>
        <w:pStyle w:val="Normal"/>
        <w:ind w:firstLine="709"/>
        <w:jc w:val="both"/>
        <w:rPr/>
      </w:pPr>
      <w:r>
        <w:rPr/>
        <w:t>- обеспечение мер по сохранности мостов, дорог, строений и других объектов экономики;</w:t>
      </w:r>
    </w:p>
    <w:p>
      <w:pPr>
        <w:pStyle w:val="Normal"/>
        <w:ind w:firstLine="709"/>
        <w:jc w:val="both"/>
        <w:rPr/>
      </w:pPr>
      <w:r>
        <w:rPr/>
        <w:t>- организация аварийно-спасательных и других неотложных работ при возникновении чрезвычайных ситуаций, связанных с последствиями пропуска паводковых вод и весеннего половодья, руководство действиями по ликвидации последствий 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, в соответствии с возложенными на нее задачами:</w:t>
      </w:r>
    </w:p>
    <w:p>
      <w:pPr>
        <w:pStyle w:val="Normal"/>
        <w:ind w:firstLine="709"/>
        <w:jc w:val="both"/>
        <w:rPr/>
      </w:pPr>
      <w:r>
        <w:rPr/>
        <w:t>- разрабатывает и осуществляет необходимые меры по приведению в готовность всех объектов жизнеобеспечения города к пропуску весенних паводковых вод, предупреждению и ликвидации возможных неблагоприятных последствий весеннего паводка, совместно с руководителями предприятий города Шумерли независимо от их форм собственности;</w:t>
      </w:r>
    </w:p>
    <w:p>
      <w:pPr>
        <w:pStyle w:val="Normal"/>
        <w:ind w:firstLine="709"/>
        <w:jc w:val="both"/>
        <w:rPr/>
      </w:pPr>
      <w:r>
        <w:rPr/>
        <w:t>- осуществляет контроль за техническим состоянием гидротехнических сооружений, мостов, дорог, строений, попадающих в зону возможного затопления;</w:t>
      </w:r>
    </w:p>
    <w:p>
      <w:pPr>
        <w:pStyle w:val="Normal"/>
        <w:ind w:firstLine="709"/>
        <w:jc w:val="both"/>
        <w:rPr/>
      </w:pPr>
      <w:r>
        <w:rPr/>
        <w:t>- осуществляет контроль за готовностью предприятий, организаций, учреждений, аварийных бригад к пропуску весеннего половодья и паводковых в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/>
        <w:t>- заслушивать на своих заседаниях руководителей организаций, предприятий, учреждений о ходе подготовки к пропуску весеннего половодья и паводковых вод;</w:t>
      </w:r>
    </w:p>
    <w:p>
      <w:pPr>
        <w:pStyle w:val="Normal"/>
        <w:ind w:firstLine="709"/>
        <w:jc w:val="both"/>
        <w:rPr/>
      </w:pPr>
      <w:r>
        <w:rPr/>
        <w:t>- принимать в пределах своей компетенции решения, обязательные для исполнения всеми организациями, предприятиями и учреждениями на территории города Шумерля, направленные на безаварийный пропуск весеннего половодья и паводковых вод;</w:t>
      </w:r>
    </w:p>
    <w:p>
      <w:pPr>
        <w:pStyle w:val="Normal"/>
        <w:ind w:firstLine="709"/>
        <w:jc w:val="both"/>
        <w:rPr/>
      </w:pPr>
      <w:r>
        <w:rPr/>
        <w:t>- привлекать для ликвидации последствий ЧС необходимые транспортные, аварийно-восстановительные и другие силы города Шумер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проводит заседания в соответствии с планом работы и с приглашением заинтересованных лиц.</w:t>
      </w:r>
    </w:p>
    <w:p>
      <w:pPr>
        <w:pStyle w:val="Normal"/>
        <w:tabs>
          <w:tab w:val="clear" w:pos="708"/>
          <w:tab w:val="left" w:pos="2280" w:leader="none"/>
        </w:tabs>
        <w:ind w:left="6379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102гочс-Об утверждении Положения противопаводковой комисс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Style10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6:00Z</dcterms:created>
  <dc:creator>Мартынова </dc:creator>
  <dc:description/>
  <cp:keywords/>
  <dc:language>en-US</dc:language>
  <cp:lastModifiedBy>info3</cp:lastModifiedBy>
  <cp:lastPrinted>2013-02-12T09:22:00Z</cp:lastPrinted>
  <dcterms:modified xsi:type="dcterms:W3CDTF">2013-03-18T06:36:00Z</dcterms:modified>
  <cp:revision>2</cp:revision>
  <dc:subject/>
  <dc:title> </dc:title>
</cp:coreProperties>
</file>